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i/>
        </w:rPr>
        <w:t xml:space="preserve">Allegato 2 </w:t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 AVANGUARDIE DEL TURISMO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119"/>
        <w:gridCol w:w="870"/>
        <w:gridCol w:w="270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ominazione dell’impresa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Legale</w:t>
            </w:r>
          </w:p>
        </w:tc>
        <w:tc>
          <w:tcPr>
            <w:tcW w:w="81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ndirizzo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mail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843"/>
        <w:gridCol w:w="870"/>
        <w:gridCol w:w="270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de Operativ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se diversa da quella legale)</w:t>
            </w:r>
          </w:p>
        </w:tc>
        <w:tc>
          <w:tcPr>
            <w:tcW w:w="5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citt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v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elefon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ax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nno di Fondazione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o web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log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p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ffici sul Territorio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ndicare se utilizza uffici per la vendita sul territorio, di proprietà o con accordi di fornitura o partnership con società di servizi (es. Agenzie di viaggi, Tour Operator, ecc.) ed i relativi nominativi ed indirizz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sentazione dell’impres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eve presentazione dell’impresa, con particolare riferimento alla specifica dei prodotti o servizi innovativi offerti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otti/Servizi Offer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zione puntuale dell’offerta innovativ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rge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 chi si rivolge (es. imprese del terziario, studenti, famiglie, turisti italiani, turisti stranieri, ecc.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am Di Lavor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gramma del personale, breve descrizione delle varie figure professionali che compongono il team di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ccordi di partnership con altre imprese della filiera turistica o di altri settori economici: indicare denominazione sociale e dati identificativi dell’impresa con la quale sono stati stretti rapporti di partnership nonché la natura della partnership stess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ziamenti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ventuale utilizzo di fondi pubblici (specificare quali) o investimenti privati per l’avvio o lo sviluppo dell’attività o di particolari prodotti o servizi innovativi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mi o riconoscimenti ottenuti per la propria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mp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llegare articoli rassegna stamp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DICARE </w:t>
            </w:r>
          </w:p>
        </w:tc>
        <w:tc>
          <w:tcPr>
            <w:tcW w:w="5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tivo principale che identifica l’impresa/progetto/iniziativa/attività come innovativa e di avanguardia massimo 1500 caratteri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pecificare i seguenti aspetti: ambito territoriale, originalità dell’innovazione, vantaggio economico per l’impresa, ambito di innovazione, impatto sul territorio eventuale coinvolgimento di altre imprese della filiera turistica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094"/>
        <w:gridCol w:w="4425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, data</w:t>
            </w:r>
          </w:p>
        </w:tc>
        <w:tc>
          <w:tcPr>
            <w:tcW w:w="20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9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5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402"/>
      <w:gridCol w:w="3402"/>
    </w:tblGrid>
    <w:tr>
      <w:trPr/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it-IT"/>
            </w:rPr>
          </w:pPr>
          <w:r>
            <w:rPr/>
            <w:drawing>
              <wp:inline distT="0" distB="0" distL="0" distR="0">
                <wp:extent cx="2014855" cy="485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7" r="-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485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it-IT"/>
            </w:rPr>
          </w:pPr>
          <w:r>
            <w:rPr>
              <w:lang w:val="it-IT"/>
            </w:rPr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it-IT"/>
            </w:rPr>
          </w:pPr>
          <w:r>
            <w:rPr>
              <w:lang w:val="it-IT"/>
            </w:rPr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4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  <w:lang w:val="it-IT"/>
            </w:rPr>
          </w:pPr>
          <w:r>
            <w:rPr>
              <w:rFonts w:eastAsia="Arial" w:cs="Arial" w:ascii="Arial" w:hAnsi="Arial"/>
              <w:sz w:val="22"/>
              <w:szCs w:val="22"/>
              <w:lang w:val="it-IT"/>
            </w:rPr>
            <w:t xml:space="preserve"> </w:t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bencivenga">
    <w:name w:val="gbencivenga"/>
    <w:qFormat/>
    <w:rPr>
      <w:rFonts w:ascii="Arial" w:hAnsi="Arial" w:cs="Arial"/>
      <w:color w:val="00008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6:00Z</dcterms:created>
  <dc:creator>gbencivenga</dc:creator>
  <dc:description/>
  <cp:keywords/>
  <dc:language>en-US</dc:language>
  <cp:lastModifiedBy>Tiziana Cocchi</cp:lastModifiedBy>
  <cp:lastPrinted>2019-03-05T12:52:00Z</cp:lastPrinted>
  <dcterms:modified xsi:type="dcterms:W3CDTF">2019-03-11T09:23:00Z</dcterms:modified>
  <cp:revision>11</cp:revision>
  <dc:subject/>
  <dc:title>LOGO CCIAA</dc:title>
</cp:coreProperties>
</file>